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NOVNA ŠKOLA OSTRO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 SVETOG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215 KAŠTEL LUKŠIĆ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/općina: 181/ KAŠTE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3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908964971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-proračunski korisnik JLP(R)S koji obavlja pos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 sklopu funkcije koje se decentralizir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fra djelatnosti: 8520-osnovno obrazovan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 400-04/21-01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34/01-14-2-03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 021/221-033</w:t>
      </w:r>
    </w:p>
    <w:p>
      <w:pPr>
        <w:pStyle w:val="Normal"/>
        <w:rPr/>
      </w:pPr>
      <w:r>
        <w:rPr>
          <w:sz w:val="20"/>
          <w:szCs w:val="20"/>
        </w:rPr>
        <w:t>Kaštel Lukšić, 29. siječnja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 01.01 do 31.12.2020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)  dajemo sljedeće bilješke za razdoblje siječanj-prosinac 2020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novna škola Ostrog se nalazi na adresi Put Sv Lovre 2. Zgrada je sagrađena 1976.g. uz ovu matičnu školu posjeduje se i područna škola Lećevica. U sklopu školske zgrade je i Botanički vrt. Zgrada ima ukupnu površinu od 39 200 m2. Školu skupa sa područnom školom Lećevica pohađa 582 učenika u 29 razrednih odjel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novni izvori financiranja su sredstva Državnog proračuna kojima se financiraju plaće djelatnika ško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Županija Splitsko-dalmatinska financira materijalne troškove, prijevoz učenika te sufinancira pomoćnike u nastavi kroz projekt Učimo zajedn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lastite prihode Škole čine prihodi koje Škola ostvaruje pružanjem usluga iznajmljivanja dvorane košarkaškim i drugim klubovima s kojima je potpisala ugovor o korištenju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BRAZAC:  </w:t>
      </w:r>
      <w:r>
        <w:rPr>
          <w:b/>
          <w:bCs/>
          <w:sz w:val="20"/>
          <w:szCs w:val="20"/>
        </w:rPr>
        <w:t>PR-RAS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prihodi i primici iznose 10.688.245,00  kuna (AOP 629), ukupni rashodi i izdaci iznose 10.697.043,00  kuna (AOP 6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upan manjak prihoda i primitaka ostvaren u 2020. godini iznosi 8.798,00 kn (AOP 632), a manjak prihoda i primitaka – prenesen  iznosi  5.834,00 (AOP 634) što rezultira manjkom prihoda i primitaka za pokriće u slijedećem razdoblju u iznosu od  14.632,00 kn  (AOP 636)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2020. godini izvršena je korekcija računa Višak prihoda poslovanja za 10,00 kuna zbog usklađivanja dugotrajne imovine i vlastitih izv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uća pomoć iz državnog proračuna  proračunskim korisnicima proračuna JLP(R)S za ukupne rashode za zaposlene iznosi 8.889.021,00  kuna (AOP 064), a kapitalne pomoći iz istog proračuna 285.884,00 kuna (AOP 06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uća pomoć proračunskim korisnicima iz proračuna za financiranje rashod djelatnosti /  Županija Splitsko-dalmatinska  1.288.355,00  (AOP 13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P (072) Tekući prijenosi između istog proračuna  proračunskih korisnika temeljem prijenosa EU sredstava iznosi 149.344,00 k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hod od kamata po viđenju  ( AOP 077) iznosi 1,00 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uće donacija (Zračna luka Split) AOP (128) 45.000,00 ku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Rashodi za zaposlene AOP (149) iznosi 9.124.416,00 kuna financirani su iz tekuće pomoći iz državnog proračuna  proračunskim korisnicima proračuna JLP(R)S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terijalni rashodi poslovanja AOP (160) iznose  1.220.925,00  kun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 za nabavu nefinancijske imovine (AOP 341) ostvareni su za nabavu, knjiga i računalne opreme u ukupnom iznosu 316.736,00 kuna. Nefinancijska imovina financirana je od kapitalnih sredstava koje je Škola dobila od strane Ministarstva znanosti i obrazo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i navedeni rashodi ostvareni su prema financijskom pl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BILAN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anca stanja na dan 31.12.2020. godine iz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Ukupna imovina (AOP 001) iznosi 4.085.495,00  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Nefinancijska imovina (AOP 002) iznosi 3.208.838,00 kuna, cjelokupni iznos na AOP 002 je ukupna nefinancijska imovina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Financijska imovina (AOP 063) iznosi 1.128.166,00 kuna i odnosi se na novac na računu kod tuzemnih poslovnih banaka u iznosu 134.094,00 kuna, 475,00 kuna novac u blagajni te očekivani budući prihod za plaću za 12./2020. u iznosu 712.896,00 kuna i potraživanja za bolovanja preko 42 dana u iznosu od 264.772,00 ku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kupne obaveze i vlastiti izvori  5.213.661,00  kn (AOP 168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bveze iznose 1.142.798,00  kuna (AOP169),</w:t>
      </w:r>
      <w:bookmarkStart w:id="0" w:name="_GoBack"/>
      <w:bookmarkEnd w:id="0"/>
      <w:r>
        <w:rPr>
          <w:sz w:val="20"/>
          <w:szCs w:val="20"/>
        </w:rPr>
        <w:t xml:space="preserve"> a odnose na nedospjele obveze za plaće zaposlenicima za 12/2020, ostale materijalne rashode, ostale tekuće obveze, za nabavu nefinancijske imovine i ostale financijske obvez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šak prihoda poslovanja (AOP 239) iznosi 440.412,00 kuna, a višak prihoda od nefinancijske imovine (AOP 234)  iznosi 455.044,00 kn . Razlika AOP 234 i AOP 239 daje manjak  prihoda i primitaka za pokriće u slijedećem razdoblju. A razlika tih AOP-a je 14.632,00 kn što je vidljivo i u PRRAS  - obrascu ( AOP 63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P-V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2020. godini nije bilo promjena u vrijednosti i obujmu imo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:</w:t>
      </w:r>
      <w:r>
        <w:rPr>
          <w:b/>
          <w:sz w:val="20"/>
          <w:szCs w:val="20"/>
        </w:rPr>
        <w:t>IZVJEŠTAJ O RASHODIMA PREMA FUNKCIJSKOJ KLASIFIKACIJ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ještaj o rashodima prema funkcijskoj klasifikaciji  prikazuje ukupni rashod Škole u osnovno obrazovanju  (AOP 113) u iznosu od 10.697.043,00  kuna. U odnosu na 2019. godinu došlo je do  povećanja za 2,7 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bCs/>
          <w:sz w:val="20"/>
          <w:szCs w:val="20"/>
        </w:rPr>
        <w:t>OBVE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je obveza na dan 1.1.2020  iznosi  1.008.542,00 kuna (AOP 001) koje su podmirene u izvještajnom razdoblju (AOP 021).</w:t>
      </w:r>
    </w:p>
    <w:p>
      <w:pPr>
        <w:pStyle w:val="Normal"/>
        <w:rPr/>
      </w:pPr>
      <w:r>
        <w:rPr>
          <w:sz w:val="20"/>
          <w:szCs w:val="20"/>
        </w:rPr>
        <w:t>Stanje obveza na kraju izvještajnog razdoblja iznosi 1.142.798,00  kuna (AOP 036) te se odnose na nedospjele obveze  z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723.942,89  kn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153.320,05 kn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63,05  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264.771,63  za ostale tekuće obavez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odi i rashodi odnosno primici i izdaci u 2020 godini ostvareni su u nešto manjem obujmu u odnosu na 2019 godinu zbog pandemije COVID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čunovođa:                                                                       </w:t>
        <w:tab/>
        <w:tab/>
        <w:tab/>
        <w:tab/>
        <w:tab/>
        <w:t>Ravnatelj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7:00Z</dcterms:created>
  <dc:creator>nn</dc:creator>
  <dc:description/>
  <cp:keywords/>
  <dc:language>en-US</dc:language>
  <cp:lastModifiedBy>Nada</cp:lastModifiedBy>
  <cp:lastPrinted>2020-01-29T09:00:00Z</cp:lastPrinted>
  <dcterms:modified xsi:type="dcterms:W3CDTF">2021-01-29T08:50:00Z</dcterms:modified>
  <cp:revision>15</cp:revision>
  <dc:subject/>
  <dc:title>O</dc:title>
</cp:coreProperties>
</file>