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OSTROG, PŠ LEĆEVIC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Put sv. Lovre 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21 215 K.Lukšić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rFonts w:cs="Arial"/>
                  <w:b/>
                  <w:i/>
                  <w:shd w:fill="FFFFFF" w:val="clear"/>
                </w:rPr>
                <w:t>os-ostrog@os-ostrog.hr</w:t>
              </w:r>
            </w:hyperlink>
            <w:r>
              <w:rPr>
                <w:rFonts w:cs="Arial"/>
                <w:b/>
                <w:i/>
                <w:color w:val="222222"/>
                <w:shd w:fill="FFFFFF" w:val="clear"/>
              </w:rPr>
              <w:t xml:space="preserve"> (čl.13 st.13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4   </w:t>
            </w:r>
            <w:r>
              <w:rPr>
                <w:rFonts w:cs="Arial"/>
              </w:rPr>
              <w:t xml:space="preserve">    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</w:rPr>
              <w:t xml:space="preserve">  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 Republici Hrvatskoj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st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23.9.202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3.10.2025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pet (5)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.Lukšić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(gradova i/ili naselja) koja se posjećuj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juni, Pula, Poreč, Rovinj, Motovun, Hum, Opatija, jama Baredin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x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b/>
              </w:rPr>
              <w:t xml:space="preserve">3 dodatna ručka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dine Motovun, NP Brijuni, amfiteatar Pula, jama Baredine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.2.2025. do 12:00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.2025.               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18:30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ostrog@os-ostrog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18:00Z</dcterms:created>
  <dc:creator>Dario Mijač</dc:creator>
  <dc:description/>
  <cp:keywords/>
  <dc:language>en-US</dc:language>
  <cp:lastModifiedBy>Korisnik</cp:lastModifiedBy>
  <cp:lastPrinted>2020-02-20T12:33:00Z</cp:lastPrinted>
  <dcterms:modified xsi:type="dcterms:W3CDTF">2025-02-07T09:52:00Z</dcterms:modified>
  <cp:revision>17</cp:revision>
  <dc:subject/>
  <dc:title>OBRAZAC POZIVA ZA ORGANIZACIJU VIŠEDNEVNE IZVANUČIONIČKE NASTAVE</dc:title>
</cp:coreProperties>
</file>