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OSTROG, PŠ LEĆEVI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ut sv. Lovre 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21 215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Arial"/>
                  <w:b/>
                  <w:i/>
                  <w:shd w:fill="FFFFFF" w:val="clear"/>
                </w:rPr>
                <w:t>os-ostrog@os-ostrog.hr</w:t>
              </w:r>
            </w:hyperlink>
            <w:r>
              <w:rPr>
                <w:rFonts w:cs="Arial"/>
                <w:b/>
                <w:i/>
                <w:color w:val="222222"/>
                <w:shd w:fill="FFFFFF" w:val="clear"/>
              </w:rPr>
              <w:t xml:space="preserve"> (čl.13 st.13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4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3.9.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3.10.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(5)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.Lukšić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(gradova i/ili naselja) koja se posjećuj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juni, Pula, Poreč, Rovinj, Motovun, Hum, Opatija, jama Baredin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x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</w:rPr>
              <w:t xml:space="preserve">3 dodatna ručka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dine Motovun, NP Brijuni, amfiteatar Pula, jama Baredine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2.2025. do 12h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2025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18:3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strog@os-ostro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Korisnik</cp:lastModifiedBy>
  <cp:lastPrinted>2020-02-20T12:33:00Z</cp:lastPrinted>
  <dcterms:modified xsi:type="dcterms:W3CDTF">2025-02-06T14:20:00Z</dcterms:modified>
  <cp:revision>15</cp:revision>
  <dc:subject/>
  <dc:title>OBRAZAC POZIVA ZA ORGANIZACIJU VIŠEDNEVNE IZVANUČIONIČKE NASTAVE</dc:title>
</cp:coreProperties>
</file>